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школьного методического объед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искусств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2013-2014 учебном году в составе методического объединении учителей искусства и технологии работало 4 учител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55"/>
        <w:gridCol w:w="3271"/>
        <w:gridCol w:w="246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год аттест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-ванию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20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«Изобразительное искусство и художественный труд 5-9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«Искусство 8-9 класс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художественной культуры учащихся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20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а В.В. «Музы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как средство эстетического развития учащихся на уроках музыки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«Технология», Сасова «Технолог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ворческих способностей учащихся на уроках технологии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20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ные программы по обучению учащихся изготовлению изделий народных художественных промыслов, 5-11 класс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ворческих способностей учащихся на уроках технологии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ема работы ШМО: </w:t>
      </w:r>
      <w:r>
        <w:rPr>
          <w:sz w:val="28"/>
          <w:szCs w:val="28"/>
        </w:rPr>
        <w:t>Повышение профессионального мастерства учителя как необходимое условие повышения качества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всех видов педагогической деятельности, оказание помощи в улучшении организации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ояли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учебных программ, планов, совершенствование их методического обеспечения в соответствии с требованиями новых руководящих документов в области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личности каждого учащегося сообразно его способностям, возможностям, интересам, потребностям общ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средством курсовой переподготовки и само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опыта творчески работающих учителе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вышение профессионально-методического мастерства </w:t>
      </w:r>
      <w:r>
        <w:rPr>
          <w:sz w:val="28"/>
          <w:szCs w:val="28"/>
        </w:rPr>
        <w:t>(курсы, семинары, ММ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ова Т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Реализация ФГОС общего образования в предметной области «Искусство», 112 часов, ИРО, 2014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едагогический  инструментарий учебных дисциплин в предметной области «Искусство» (24 часа) на бюджетной основе (в форме стажировки)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седания ШМО уч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ое заседание ШМО, пр.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(Закон об образовании, ФГОС нового поколения, национальная инициатива «Наша новая школа»), пр.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бота с одаренными детьми», пр.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КТ в образовании», пр.№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тоги работы ШМО за 2013-14 уч.г.», пр.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и успеваемости учащихся МАОУ СОШ №3 п. Двуречен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4"/>
        <w:gridCol w:w="966"/>
        <w:gridCol w:w="901"/>
        <w:gridCol w:w="730"/>
        <w:gridCol w:w="901"/>
        <w:gridCol w:w="730"/>
        <w:gridCol w:w="901"/>
        <w:gridCol w:w="870"/>
        <w:gridCol w:w="901"/>
        <w:gridCol w:w="87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лимпиадах, конкурсах разного уров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 рисунков, художественной фотографии (на персональном сайте Беспаловой Т.В. </w:t>
      </w:r>
      <w:hyperlink r:id="rId2">
        <w:r>
          <w:rPr>
            <w:rStyle w:val="InternetLink"/>
            <w:color w:val="000000"/>
          </w:rPr>
          <w:t>http://art.pedmix.ru</w:t>
        </w:r>
      </w:hyperlink>
      <w:r>
        <w:rPr/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ова Т.В.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 место во всероссийском фестивале образовательных сайтов, 2014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 место в Первом Всероссийском конкурсе программ и методических материалов организации отдыха и оздоровления детей и молодежи, 201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едагогические методики и технологии, представление и обобщение опы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вухина Л.Ю. открытый урок в рамках методической недели школы «Конкурс модельер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палова Т.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ное обучение, метод проектов, интерактивны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стие в выставке «Инновации в системе образования Сысертского городского округа-2014» с выступлением по теме «Организация летнего отдыха и оздоровления детей как часть системы духовно-нравственного развития и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внекласс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вышения мотиваци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неделя искусства и технолог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8"/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лайн викторина по искус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</w:tr>
      <w:tr>
        <w:trPr>
          <w:trHeight w:val="1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5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Искусство в ма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изобразительному искусству «Путешествие по странам и стил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технологии «Город подмастерь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формление кабин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сдела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.31</w:t>
            </w:r>
            <w:r>
              <w:rPr>
                <w:sz w:val="28"/>
                <w:szCs w:val="28"/>
              </w:rPr>
              <w:t xml:space="preserve"> изобразительного искус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к урокам 5-7 и 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е материалы для 5-7,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материал на бумажных носителях (таблицы по цветоведению, декораративно-прикладному искусству, черч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художников 19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ный фонд для натюрмор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терск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материал на бумажных носит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ый эк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треты художников 20в. отечественных и заруб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родукции картин художников 19в., 20в., коллекции всемирных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и недостатки в работе ШМ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изеров конкурсов, олимпиад по предметам изобразительное искусство, музыка, техн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малое количество конкурсов, олимпиад по изобразительному искусству, музыке, техн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искусства и технологии с поставленными задачами справилось. Работу можно признать удовлетворительной. В 2014-2015 учебном году следует обратить внимание на курсовую переподготовку учителе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учебном году рекомендуется пройти курсы повышения квалификации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ухиной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ой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нико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___________ Беспа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pedmi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6:00Z</dcterms:created>
  <dc:creator>1</dc:creator>
  <dc:description/>
  <cp:keywords/>
  <dc:language>en-US</dc:language>
  <cp:lastModifiedBy>1</cp:lastModifiedBy>
  <dcterms:modified xsi:type="dcterms:W3CDTF">2014-06-13T17:00:00Z</dcterms:modified>
  <cp:revision>6</cp:revision>
  <dc:subject/>
  <dc:title/>
</cp:coreProperties>
</file>