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 №3 п.Двуреч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А ИЗОБРАЗИТЕЛЬН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140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истор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бинет изобразительного искусства и черчения был создан в здании мастерских Двуреченской школы №3 в 1983 году. Первый заведующий кабинетом – Ильина Татьяна Харитоновна, учитель изобразительного искусства и чер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84" t="34888" r="39095" b="2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2008 года кабинетом заведует Беспалова Татьяна Владимировна, учитель изобразительного искусства,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кабинет изобразительного искусства был перенесен в основное здание школы (каб. 3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чебно-методическ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ирич И.А., Ломоносова М.Т. Основы художественной культуры: Изобразительное искусство и архитектура: Тестовые задания для оценки развития творческих и художественных способностей школьников и абитуриенов вузов: - М.: Гуманит. изд. центр ВЛАДОС, 199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ронцов А.Б. и др. Проектные задачи в начальной школе: пособие для учителя – М., Просвещение, 201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игорьев Д.В. Программы внеурочной деятельности. Художественное творчество. Социальное творчество – М., Просвещение, 201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шекова И.Э., Олесина Е.В. Изобразительное искусство. Планируемые результаты. Система заданий 5-8 классы: пособие для учителей общеобразовательных учреждений – М, Просвещение, 201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валева Г.С., Логинова О.Б. (ред.) Оценка достижения планируемых результатов в начальной школе. Система заданий. М., Просвещение, 201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менский Б.М. и др. Изобразительное искусство. Рабочие программы. Предметная линия учебников под редакцией Неменского Б.М. 1-4 классы – М., Просвещение, 201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менский Б.М. и др. Изобразительное искусство. Рабочие программы. Предметная линия учебников под редакцией Неменского Б.М. 5-9 классы – М., Просвещение, 201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менский Б.М. Педагогика искусства. Видеть, ведать и творить: книга для учителей общеобразовательных учреждений – М., Просвещение, 2012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ливанова К.Н. Проектная деятельность  школьников: пособие для учителя – М., Просвещение, 2011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ргеева Г.П., Кашекова И.Э., Критская Е.Д. Искусство. Рабочая программа. Предметная линия учебников Г.П.Сергеевой, Е.Д.Критской: пособие для учителей общеобразовательных школ 8-9 классы – М., Просвещение, 201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: Учебное пособие для студентов высш. пед. учеб. Заведений. – М., Издательский центр «Академия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правочная литература, энциклопеди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енова Е.М. и др. Русские художники от «А» до «Я» - М., Слово, 199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ленова Е.М. Живопись (серия «Что есть что в искусстве») – М., Слово, 200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дреева А.Ю., Богомолов Г.И. История костюма. Эпоха. Стиль. Мода. – Спб.: Паритет, 200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ркин Д.Е. Образы архитектуры и образы скульптуры – М., Искусство, 199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фонькин С.Ю., Афонькина Е.Ю. Энциклопедия оригами – Спб: ООО Издательский дом Кристалл, М.: ЗАО Издательский дом ОНИКС, 200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хм-Дюшен Моника, Кук Джанет Современное искусство – М., Премьера, Астрель, АСТ, 200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рун Вольфганг, Тильке Макс История костюма – М, ЗАО Издательство ЭКСМО-Пресс, 200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ялик В.М., Мацкевич М.В. Путешествие в мир русской живописи – М. Арт-Родник, 200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личко Н.К. Роспись. Техника. Приемы, Изделия. Энциклопедия – М., АСТ-Пресс, 1999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 – М. АСТ-Пресс, Галарт, 200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ит Аластер, Тетчелл Джуди (ред.) Энциклопедия рисования – М., Росмэн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наглядные пособия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дилина С.И. Таблицы по искусству «Введение в цветоведение», М., ЗАО «Интерсигнал СП», 1997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роматически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и смешанны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ы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ны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е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ем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уск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тоте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 в перспекти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астны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юансовые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ори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ц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 в гераль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дилина С.И. Таблицы по искусству «Основы декоративно-прикладного искусства», М., ЗАО «Интерсигнал СП», 1997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Стилиз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мпозиция орн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ымковкая игруш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Гже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Хохломская роспис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еревянные игруш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авлово-посадские плат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Вологодское круже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лла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Витра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Моза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ьбомы по искус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Третьяковская галерея, выпуски 1-4 для 4-6 клас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Третьяковская галерея, выпуски 2-3 для 1-3 клас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анровая живопись русских художников для 3-8 клас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ьбом по истории культуры зарубежных стран в новое время, второй перио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ям об искусств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ое народное искусство 18-19в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-2. Русская художественная резьба и роспись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те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Фотохрестомат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П.Сергеева, Е.Д.Критская «Фонохрестоматия музыкального и литературного материала. Искусство, 8 класс», М., Просвещение, 2012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П.Сергеева, Е.Д.Критская «Фонохрестоматия музыкального и литературного материала. Искусство, 9 класс», М., Просвещение, 201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презент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ий мир русской из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ивка полотен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ние образы в народном искус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ая граф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ция и декор из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ический образ русской природы в изобразительном искус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национальный костю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ние образы в современных народных игруш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ж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ост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з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людям украш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 «говорит» о челове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средневекового во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бы и эмбле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Семья пространственных искусст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ые материа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йзаж в граф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цветные г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 человека – главная тема в искусст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кция головы человека и ее основные пропор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ение головы человека в пространст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в скульпту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семье пластических искусств. Натюрм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т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тюрморт в график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юрморт в графике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юрморт-авто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бражение фигуры человека  в истории искус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 в творчестве А.А.Дейне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пка фигуры челове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здник и карнавал в изобразительном искусств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торические и мифологические темы в изобразительном искусств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озиция в тематической картин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ематическая картина в русском искусстве 19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спектива. Городской пейзаж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спектива. Интерье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нументальная живопис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утешествие по странам и стиля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кусство вокруг н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Художественный образ-стиль-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ука и искус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Знание научное и знание художестве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кусство рассказывает о красоте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Зримая му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Человек в зеркале искусства. Жанр портр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узыкальный портр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ртрет композитора в литературе и к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кусство - проводник духовн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ир в зеркале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узыкально-поэтическая символика ог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оль искусства в сближении нар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Художественные послания пред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Что есть крас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Застывшая му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Есть ли у красоты свои зак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сегда ли люди одинаково понимали крас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еликий дар творчества радость и красота сози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ак соотносятся красота и поль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ак человек реагирует на различные явления в жизни и в искус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еобразующая сила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9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о и вла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о плака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и средствами воздействует искус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рамовый синтез искусст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нтез искусств в кино, на телевиде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 в ки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нтез искусств в театр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о аним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р предвосхищ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казания в искусств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хитектура исторического и современного гор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дизайна и его значение в жизни современного обще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стетическое формирование искусством окружающей сре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рос себе как первый шаг к творчеств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проект Пушкин - наше вс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ндшафтное искус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чное искус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зайн интерь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писок оборудования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MANA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ASER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ска магнитн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писок меб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27"/>
        <w:gridCol w:w="22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(шт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учениче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-стен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ить накопление учебно-методической литературы, учебно-наглядных пособ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олнять медиатек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новить мебель – парты-мольбер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годно проводить ремонт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14"/>
        <w:gridCol w:w="1071"/>
        <w:gridCol w:w="1250"/>
        <w:gridCol w:w="2959"/>
      </w:tblGrid>
      <w:tr>
        <w:trPr>
          <w:trHeight w:val="4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>
          <w:trHeight w:val="122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7:00Z</dcterms:created>
  <dc:creator>1</dc:creator>
  <dc:description/>
  <cp:keywords/>
  <dc:language>en-US</dc:language>
  <cp:lastModifiedBy>1</cp:lastModifiedBy>
  <dcterms:modified xsi:type="dcterms:W3CDTF">2014-12-26T16:08:00Z</dcterms:modified>
  <cp:revision>8</cp:revision>
  <dc:subject/>
  <dc:title/>
</cp:coreProperties>
</file>