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о:                                                                                               Рассмотрено:</w:t>
      </w:r>
    </w:p>
    <w:p>
      <w:pPr>
        <w:pStyle w:val="Normal"/>
        <w:rPr/>
      </w:pPr>
      <w:r>
        <w:rPr/>
        <w:t>заместитель директора по УВР                                                                на заседании ШМО</w:t>
      </w:r>
    </w:p>
    <w:p>
      <w:pPr>
        <w:pStyle w:val="Normal"/>
        <w:rPr/>
      </w:pPr>
      <w:r>
        <w:rPr/>
        <w:t>___________ Храпко Г.А.                                                                         протокол № ___</w:t>
      </w:r>
    </w:p>
    <w:p>
      <w:pPr>
        <w:pStyle w:val="Normal"/>
        <w:rPr/>
      </w:pPr>
      <w:r>
        <w:rPr/>
        <w:t>«___» ______________ 2012г.                                                                  от «___»______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школьного методическ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кусство, технология, физическая культура и ОБ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3 уч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работы ШМО: </w:t>
      </w:r>
      <w:r>
        <w:rPr>
          <w:sz w:val="28"/>
          <w:szCs w:val="28"/>
        </w:rPr>
        <w:t>Повышение профессионального мастерства учителя, изучение и внедрение новых педагогических технологий для повышения качества образования обучающихся и создания условий для реализации основных направлений национальной инициативы «Наша нов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вершенствование всех видов педагогической деятельности, оказание помощи в улучшении организации обучения и воспита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еспечение качественной реализации учебных программ, планов, совершенствование их методического обеспечения в соответствии с требованиями новых руководящих документов в области образова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развития личности каждого учащегося сообразно его способностям, возможностям, интересам, потребностям обществ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педагогов посредством курсовой переподготовки и самообразова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явление, обобщение и распространение положительного опыта творчески работающих учителей Ш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методической работ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учности - обеспечение связи научной информации и практической деятельности педагог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уманизации - ориентация на развитие личности педагога и учащегос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мократичности - предоставление педагогам свободы выбора форм методи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темы учителей Ш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 учителе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те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Т.В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художественной культуры учащихс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С.П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о как средство эстетического развития учащихс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вухина Л.Ю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ворческих способностей учащихс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ников С.В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ворческих способностей учащихся на уроках технолог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И.М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уровня физической подготовленности учащихся (ГТО)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анов Н.А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их качеств у учащихся с различным уровнем подготовленност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никова О.С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сберегающие технологии на уроках физической культуры в начальных классах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Э.Н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учителях школьного методического объеди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кусство, технология, физическая культура и ОБ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891"/>
        <w:gridCol w:w="1085"/>
        <w:gridCol w:w="591"/>
        <w:gridCol w:w="1186"/>
        <w:gridCol w:w="1475"/>
        <w:gridCol w:w="2201"/>
        <w:gridCol w:w="1207"/>
        <w:gridCol w:w="1440"/>
        <w:gridCol w:w="1080"/>
        <w:gridCol w:w="1800"/>
      </w:tblGrid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учителей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-зова-ние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и когда закон-чил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аких классах работае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мый предмет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т факультати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 внеклассной работы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Т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занский инженерно- строи- тельный институт, архитектур-ный факультет, 1992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-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ы нар. и ДП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.</w:t>
            </w:r>
          </w:p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/>
            </w:pPr>
            <w:r>
              <w:rPr/>
              <w:t xml:space="preserve">«Современные технологии художественного образования», 2009г. </w:t>
            </w:r>
          </w:p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/>
            </w:pPr>
            <w:r>
              <w:rPr/>
              <w:t>«Информационные и комму-никационные технологии как средство реализации требо-ваний ФГОС», 20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ind w:left="473" w:right="113" w:hanging="360"/>
              <w:rPr/>
            </w:pPr>
            <w:r>
              <w:rPr/>
              <w:t>педагог-организатор ЛДПД на базе МКОУ СОШ №3;</w:t>
            </w:r>
          </w:p>
          <w:p>
            <w:pPr>
              <w:pStyle w:val="Normal"/>
              <w:numPr>
                <w:ilvl w:val="0"/>
                <w:numId w:val="3"/>
              </w:numPr>
              <w:ind w:left="473" w:right="113" w:hanging="360"/>
              <w:rPr/>
            </w:pPr>
            <w:r>
              <w:rPr/>
              <w:t>внеурочная деятельность (1-2 классы)</w:t>
            </w:r>
          </w:p>
        </w:tc>
      </w:tr>
      <w:tr>
        <w:trPr>
          <w:trHeight w:val="4481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С.П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7"/>
              </w:numPr>
              <w:ind w:left="473" w:right="113" w:hanging="360"/>
              <w:rPr/>
            </w:pPr>
            <w:r>
              <w:rPr/>
              <w:t>Муз. училище, г.Рудный, 1985г.;</w:t>
            </w:r>
          </w:p>
          <w:p>
            <w:pPr>
              <w:pStyle w:val="Normal"/>
              <w:numPr>
                <w:ilvl w:val="0"/>
                <w:numId w:val="7"/>
              </w:numPr>
              <w:ind w:left="473" w:right="113" w:hanging="360"/>
              <w:rPr/>
            </w:pPr>
            <w:r>
              <w:rPr/>
              <w:t>Пед.институт, г.Екатеринбург, 1991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рсы повышения квалификации при уральской Консерватории, 2005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льская Консер-ва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кальная сту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038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вухина Л.Ю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-спец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д.училище №1 им.Горького, факультет нач.классов, 1985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</w:t>
            </w:r>
          </w:p>
          <w:p>
            <w:pPr>
              <w:pStyle w:val="Normal"/>
              <w:jc w:val="center"/>
              <w:rPr/>
            </w:pPr>
            <w:r>
              <w:rPr/>
              <w:t>Трудовое об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ружок «Допризыв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6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ников С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-</w:t>
            </w:r>
          </w:p>
          <w:p>
            <w:pPr>
              <w:pStyle w:val="Normal"/>
              <w:jc w:val="center"/>
              <w:rPr/>
            </w:pPr>
            <w:r>
              <w:rPr/>
              <w:t>спец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СПТУ 68, 1975г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ТФК, 1990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</w:t>
            </w:r>
          </w:p>
          <w:p>
            <w:pPr>
              <w:pStyle w:val="Normal"/>
              <w:jc w:val="center"/>
              <w:rPr/>
            </w:pPr>
            <w:r>
              <w:rPr/>
              <w:t>Трудовое обуче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ужок «Деревообра-бо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спитатель в трудовом лагере на базе МКОУ СОШ №3</w:t>
            </w:r>
          </w:p>
        </w:tc>
      </w:tr>
      <w:tr>
        <w:trPr>
          <w:trHeight w:val="3220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И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-спец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ердловское училище №1 им.Горько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9, 10, 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неурочная деятельность «Народные иг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неурочная деятельность «Народные игры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2987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анов Н.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ИБГУФК, 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, 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«Физическая культура в ОУ различных типов и видов: содержание и орга-низация образовательного процесс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ДПО СО «ИР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кция «Футбол-хокк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структор по физической культуре в ЛДПД на базе МКОУ СОШ №3</w:t>
            </w:r>
          </w:p>
        </w:tc>
      </w:tr>
      <w:tr>
        <w:trPr>
          <w:trHeight w:val="2559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никова О.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-спец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Екатеринбургский колледж физической культуры, 20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неурочная деятельность (ритмика, гимнастика)</w:t>
            </w:r>
          </w:p>
        </w:tc>
      </w:tr>
      <w:tr>
        <w:trPr>
          <w:trHeight w:val="4253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Э.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альский электромеханический институт инженеров железнодорожно-го транспорта  им..Я.М.Свердло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Ж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спитатель в оздоровительном лагере дневного пребывания на базе МКОУ СОШ №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рограммы и учебно-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685"/>
        <w:gridCol w:w="4403"/>
        <w:gridCol w:w="3006"/>
        <w:gridCol w:w="299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, вид, авто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Т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ий Б.М. «Изобразительное искусство и художественный труд 1-4, 5-9», М., Пр., 2006 (авт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калова Т.Я. «Изобразительное искусство 1-9 классы», М., Пр., 2007 (ав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калова Т.Я. «Основы народного и декоративно-прикладного искусства», М., Пр., 2007 (ав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 Кашекова И.Э., Критская Е.Д. «Искусство 8-9 классы», М., Пр.. 2010 (ав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кова В.В. «Черчение, 7-9 классы», М., Пр., 2008 (авт.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 «Изобразительное искусство. Ты изображаешь, украшаешь, строишь, 1 класс», М., Пр.,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винников А.Д. «Черчение», М., Астрель АСТ, 200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к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к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к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к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С.П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Т.И., Алеева В.В. «Музыка», М., «Дрофа», 20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к программе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вухина Л.Ю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Трудовое обу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. Трудовое обучение, 5-11 классы», М., Пр., 2000 (ти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чихина В.Н. «ОБЖ», г.Екате-ринбург, ИРРО, 2006 (авт.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«Технология», Сасова «Технолог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городский С.Н. «ОБЖ», Марков В.Р. «ОБЖ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к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к программе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ников С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Трудовое обу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рные программы по обучению учащихся изготовлению изделий народных художественных промыслов, 5-11 классы», М., Пр., 1992 (тип.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к программе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И.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/к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 «Физическая культура, 5-11 классы», М., Пр.. 2010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К к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Лях, А.А.Зданевич «Физическая культура, 8-9 классы», М., Пр., 201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анов Н.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/к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никова О.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/к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 «Физическая культура, 1-4 классы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к программе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Э.Н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Ж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общеобразова-тельных школ, гимназий, лицеев «КБЖ», М., Дрофа, 20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атчук В.Н., Марков В.В. учебник для общеобразователь-ных учреждений «ОБЖ», 5 класс, 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слов А.Г., Кузнецов М.И., Марков В.В., Латчук В.Н., «ОБЖ», 6 класс, М., Дрофа, 200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к программ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2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ителях школьного методическ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кусство, технология, физкультура и ОБ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е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адрес, телефон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Т.В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97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зерная 9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12)290-05-37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С.П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196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лубная 2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вухина Л.Ю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96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зерная 8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12)608-79-8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ников С.В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95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рная 2а-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И.М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197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08)928-57-28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анов Н.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98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зерная 8-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12)222-27-98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никова О.С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12)688-44-38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Э.Н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96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 68-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12)228-14-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Ш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06"/>
        <w:gridCol w:w="2747"/>
        <w:gridCol w:w="274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редыдущей аттест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оследующей аттеста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Т.В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С.П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вухина Л.Ю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ников С.В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И.М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анов Н.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никова О.С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Э.Н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й Ш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3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е заседание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енными детьм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ШМО за 2012-13 уч.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учителей ШМО з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рмативн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301"/>
        <w:gridCol w:w="2193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я документо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зуч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б образовании, новый ФГОС, президентская инициатива «Наша новая школа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чителей МО в соответствии с ключевыми направлениями развития образования, предложенных в проекте закона об образовании, ФГОСах нового поколения, национальной стратегии «Наша новая школ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Т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работы по изучению, обобщению, распростран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а работы учителей Ш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571"/>
        <w:gridCol w:w="2271"/>
        <w:gridCol w:w="1414"/>
        <w:gridCol w:w="2191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тивация познавательной деятельности учащихся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«ИКТ в образова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работы с одаренными детьми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чт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опыта, внедрение в практ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методов, способствующих повышению качества знаний учащихся, пополнение методической копи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методик выявления и работы с одаренными деть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я и нагр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885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Т.В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С.П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МОУ ДОД «ЦВР» МО Сысертский район за подготовку учащихся к районному конкурсу детского эстрадного творчества «Уральские звездочки»,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Администрации Сысертского городского округа за безупречную, непрерывную работу, активную жизненную позицию, личный вклад в развитие культуры Сысертского городского округа и в связи с профессиональным праздником Днем учителя,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МОУ ДОД «ЦВР» МО Сысертский район за подготовку учащихся и активное участие в районном конкурсе детского творчества «Уральские звездочки», 2010</w:t>
            </w:r>
          </w:p>
        </w:tc>
      </w:tr>
      <w:tr>
        <w:trPr>
          <w:trHeight w:val="2326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вухина Л.Ю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ников С.В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МКОУ СОШ №3 за многолетний плодотворный труд в деле обучения и воспитания подрастающего поколения и в связи с 55-летием со дня рождения, 2012</w:t>
            </w:r>
          </w:p>
        </w:tc>
      </w:tr>
      <w:tr>
        <w:trPr>
          <w:trHeight w:val="180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И.М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анов Н.А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МКОУ СОШ №3, 2011</w:t>
            </w:r>
          </w:p>
        </w:tc>
      </w:tr>
      <w:tr>
        <w:trPr>
          <w:trHeight w:val="1777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-никова О.С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Э.Н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МКОУ СОШ №3,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МКОУ СОШ №3, 20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учителей ШМО «Искусство, технология, физическая культура и ОБ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13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778"/>
        <w:gridCol w:w="1049"/>
        <w:gridCol w:w="1871"/>
        <w:gridCol w:w="1586"/>
        <w:gridCol w:w="78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-рек-ция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седание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рабочих программ и календарно-тематических планов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 «Кросс наций-2012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Т.В.</w:t>
            </w:r>
          </w:p>
          <w:p>
            <w:pPr>
              <w:pStyle w:val="Normal"/>
              <w:rPr/>
            </w:pPr>
            <w:r>
              <w:rPr/>
              <w:t>Учителя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на И.М.,</w:t>
            </w:r>
          </w:p>
          <w:p>
            <w:pPr>
              <w:pStyle w:val="Normal"/>
              <w:rPr/>
            </w:pPr>
            <w:r>
              <w:rPr/>
              <w:t>Еганов Н.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к Дню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 (Закон об образовании, ФГОС нового поколения, национальная инициатива «Наша новая школ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олимпиаде школьников (по физической культур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творческих конкурсов, олимпиа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на И.М.,</w:t>
            </w:r>
          </w:p>
          <w:p>
            <w:pPr>
              <w:pStyle w:val="Normal"/>
              <w:rPr/>
            </w:pPr>
            <w:r>
              <w:rPr/>
              <w:t>Еганов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«Работа с одарен-ными деть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районной олимпиаде по физической культур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бластной выставке ДПИ «Мамин празд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ИКТ в образовани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на И.М.,</w:t>
            </w:r>
          </w:p>
          <w:p>
            <w:pPr>
              <w:pStyle w:val="Normal"/>
              <w:rPr/>
            </w:pPr>
            <w:r>
              <w:rPr/>
              <w:t>Еганов Н.А.</w:t>
            </w:r>
          </w:p>
          <w:p>
            <w:pPr>
              <w:pStyle w:val="Normal"/>
              <w:rPr/>
            </w:pPr>
            <w:r>
              <w:rPr/>
              <w:t>Беспал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палова Т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к Дню рождения школы и Новому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ой методической нед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творческий марафон «Олимпиада знаний», этап 2 «Искусство», начальные клас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палова Т.В.,</w:t>
            </w:r>
          </w:p>
          <w:p>
            <w:pPr>
              <w:pStyle w:val="Normal"/>
              <w:rPr/>
            </w:pPr>
            <w:r>
              <w:rPr/>
              <w:t>Еганов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палова Т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чтения «Мотивация познаватель-ной деятельности учащих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М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ыжня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районной военно-спортивной игре «А ну-ка, парн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й выставке ИЗО «А.Невский – символ Росси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К и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вухина Л.Ю., Еганов Н.А.</w:t>
            </w:r>
          </w:p>
          <w:p>
            <w:pPr>
              <w:pStyle w:val="Normal"/>
              <w:rPr/>
            </w:pPr>
            <w:r>
              <w:rPr/>
              <w:t>Беспалова Т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к Дню 8 Мар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Т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учителей искусства и технолог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кус-ства и техноло-г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к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 в честь Дня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Система работы с одаренными деть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«Итоги работы ШМО за 2012-13 уч.г.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Т.В.</w:t>
            </w:r>
          </w:p>
          <w:p>
            <w:pPr>
              <w:pStyle w:val="Normal"/>
              <w:rPr/>
            </w:pPr>
            <w:r>
              <w:rPr/>
              <w:t>Родина И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ШМ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учителей ШМО за 2012-13 уч.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М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50:00Z</dcterms:created>
  <dc:creator>1</dc:creator>
  <dc:description/>
  <cp:keywords/>
  <dc:language>en-US</dc:language>
  <cp:lastModifiedBy>1</cp:lastModifiedBy>
  <cp:lastPrinted>2012-10-10T20:44:00Z</cp:lastPrinted>
  <dcterms:modified xsi:type="dcterms:W3CDTF">2013-05-25T16:03:00Z</dcterms:modified>
  <cp:revision>21</cp:revision>
  <dc:subject/>
  <dc:title/>
</cp:coreProperties>
</file>