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ШМО «Искусство, технология, ФК и КБЖ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работы ШМО: </w:t>
      </w:r>
      <w:r>
        <w:rPr>
          <w:sz w:val="28"/>
          <w:szCs w:val="28"/>
        </w:rPr>
        <w:t>Повышение профессионального мастерства учителя, изучение и внедрение новых педагогических технологий для повышения качества образования обучающихся и создания условий для реализации основных направлений национальной инициатив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всех видов педагогической деятельности, оказание помощи в улучшении организации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учебных программ, планов, совершенствование их методического обеспечения в соответствии с требованиями новых руководящих документов в области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личности каждого учащегося сообразно его способностям, возможностям, интересам, потребностям об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средством курсовой переподготовки и само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опыта творчески работающих учителе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етодической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сти - обеспечение связи научной информации и практической деятельности педагог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изации - ориентация на развитие личности педагога и учащего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кратичности - предоставление педагогам свободы выбора форм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/>
      </w:pPr>
      <w:r>
        <w:rPr>
          <w:sz w:val="28"/>
          <w:szCs w:val="28"/>
        </w:rPr>
        <w:t xml:space="preserve">Цель и задачи, поставленные ШМО на 2012-2013 учебный год, в целом реализованы, но будут совершенствоваться в следующем учебном году. Особое внимание будет обращено на изучение и внедрение инновационных педагогических технологий в педагогический процесс.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За прошедший год проведены заседания ШМО:</w:t>
      </w:r>
    </w:p>
    <w:tbl>
      <w:tblPr>
        <w:tblW w:w="6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040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МО за 2012-13 уч.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ШМО за г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Кроме того, учителями ШМО проведены все намеченные внеклассные мероприятия в рамках предметных недель: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76"/>
        <w:gridCol w:w="966"/>
        <w:gridCol w:w="1065"/>
        <w:gridCol w:w="15"/>
        <w:gridCol w:w="2269"/>
      </w:tblGrid>
      <w:tr>
        <w:trPr>
          <w:trHeight w:val="3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</w:t>
            </w:r>
          </w:p>
        </w:tc>
      </w:tr>
      <w:tr>
        <w:trPr>
          <w:trHeight w:val="6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м-4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 «Я люблю лы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</w:tr>
      <w:tr>
        <w:trPr>
          <w:trHeight w:val="3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ный турнир (2м-2д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-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ши пожар, пока в беду не попал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</w:tr>
      <w:tr>
        <w:trPr>
          <w:trHeight w:val="3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 «Я люблю лы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Автономное существование в природных условия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брот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недел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чер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аукц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евицы-мастер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6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Музыкальная драматургия. Д.Шостакович Симфония №7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  <w:tab w:val="left" w:pos="5045" w:leader="none"/>
          <w:tab w:val="left" w:pos="5745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2.11 «Праздник и карнавал в изобразительном искусстве», 7а, Беспалова Т.В., в рамках школьной  методической недели </w:t>
      </w:r>
    </w:p>
    <w:p>
      <w:pPr>
        <w:pStyle w:val="Normal"/>
        <w:tabs>
          <w:tab w:val="clear" w:pos="708"/>
          <w:tab w:val="left" w:pos="981" w:leader="none"/>
          <w:tab w:val="left" w:pos="5045" w:leader="none"/>
          <w:tab w:val="left" w:pos="5745" w:leader="none"/>
          <w:tab w:val="left" w:pos="6800" w:leader="none"/>
        </w:tabs>
        <w:rPr/>
      </w:pPr>
      <w:r>
        <w:rPr>
          <w:sz w:val="28"/>
          <w:szCs w:val="28"/>
        </w:rPr>
        <w:t>17.04.12</w:t>
        <w:tab/>
        <w:t xml:space="preserve"> «Музыкальная драматургия. Д.Шостакович Симфония №7»,</w:t>
        <w:tab/>
        <w:t>7а, Миронова С.П., в рамках предметн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-2012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,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Еганов Н.А. и Миронова С.П. защитились на первую квалификационную категорию по должности учитель. В 2013 году Беспалова Т.В. защитилась на высшую квалификационную категорию по должности 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59"/>
        <w:gridCol w:w="1486"/>
        <w:gridCol w:w="1497"/>
        <w:gridCol w:w="1996"/>
        <w:gridCol w:w="98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ганов Н.А., Миронова С.П. – аналитический отч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палова Т.В. – 9 публикаций на </w:t>
      </w:r>
      <w:hyperlink r:id="rId2">
        <w:r>
          <w:rPr>
            <w:rStyle w:val="InternetLink"/>
            <w:color w:val="000000"/>
            <w:sz w:val="28"/>
            <w:szCs w:val="28"/>
          </w:rPr>
          <w:t>http://pedgazet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спалова Т.В. – лауреат конкурса «Средняя школа» ─ «Знаем! Помним! Гордимся!» Международной Педагогической Олимпиад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тор: СМИ «Педагогическая газета» (PEDGAZETA.RU)</w:t>
        <w:br/>
        <w:t>VII конкурс прошел 01 декабря 2012 года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pedolimp.ru/1907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а тематической смены летнего лагеря "Русь"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лимпи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школьников (по физической куль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бедителя на муниципальном уровне, учитель – Род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«Кросс наций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методической работы учителей ШМО в 2012-2013 учебном году, можно сделать вывод, что активность педагогов, мотивация к саморазвитию увеличились. Работа методического объединения была оценена учителями на «удовлетворительно».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в следующем учебном году – изучение и внедрение инновационных педагогических технологий, повышение профессионального мастерства учителей посредством курсовой переподготовк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gazeta.ru/" TargetMode="External"/><Relationship Id="rId3" Type="http://schemas.openxmlformats.org/officeDocument/2006/relationships/hyperlink" Target="http://pedolimp.ru/19077" TargetMode="External"/><Relationship Id="rId4" Type="http://schemas.openxmlformats.org/officeDocument/2006/relationships/hyperlink" Target="http://pedolimp.ru/konkurs/302/7/19077_302_7_1341558648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6:00Z</dcterms:created>
  <dc:creator>1</dc:creator>
  <dc:description/>
  <cp:keywords/>
  <dc:language>en-US</dc:language>
  <cp:lastModifiedBy>1</cp:lastModifiedBy>
  <cp:lastPrinted>2012-09-09T22:29:00Z</cp:lastPrinted>
  <dcterms:modified xsi:type="dcterms:W3CDTF">2013-06-24T18:42:00Z</dcterms:modified>
  <cp:revision>7</cp:revision>
  <dc:subject/>
  <dc:title/>
</cp:coreProperties>
</file>