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ФГБОУ ВО «Уральский государственный педагогический университет»</w:t>
      </w:r>
    </w:p>
    <w:p>
      <w:pPr>
        <w:pStyle w:val="Style15"/>
        <w:spacing w:before="0" w:after="0"/>
        <w:jc w:val="center"/>
        <w:rPr/>
      </w:pPr>
      <w:r>
        <w:rPr/>
        <w:t>Институт филологии, культурологии и межкультурной коммуникации</w:t>
      </w:r>
    </w:p>
    <w:p>
      <w:pPr>
        <w:pStyle w:val="Style15"/>
        <w:spacing w:before="0" w:after="0"/>
        <w:jc w:val="center"/>
        <w:rPr/>
      </w:pPr>
      <w:r>
        <w:rPr/>
        <w:t>Кафедра культурологи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а(ки)</w:t>
      </w:r>
      <w:r>
        <w:rPr>
          <w:b/>
        </w:rPr>
        <w:t xml:space="preserve"> </w:t>
      </w:r>
      <w:r>
        <w:rPr/>
        <w:t>группы МК-21z Беспаловой  Татьяны Владимировны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 САЙТ ПЕДАГОГА КАК СРЕДСТВО РАЗВИТИЯ УНИВЕРСАЛЬНЫХ УЧЕБНЫХ ДЕЙСТВИЙ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дения о научном руководителе: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839"/>
      </w:tblGrid>
      <w:tr>
        <w:trPr>
          <w:trHeight w:val="33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.И.О. (полностью)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мольникова Нина Сергеевна</w:t>
            </w:r>
          </w:p>
        </w:tc>
      </w:tr>
      <w:tr>
        <w:trPr>
          <w:trHeight w:val="33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лжност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цент</w:t>
            </w:r>
          </w:p>
        </w:tc>
      </w:tr>
      <w:tr>
        <w:trPr>
          <w:trHeight w:val="33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сто работ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ультурологии  ИФКиМК</w:t>
            </w:r>
          </w:p>
        </w:tc>
      </w:tr>
      <w:tr>
        <w:trPr>
          <w:trHeight w:val="33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еная степень 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андидат  философских наук</w:t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еное з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Общий анализ ВКР</w:t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2.1. Актуальность темы представленного Т.В. Беспаловой исследования обусловлена </w:t>
      </w:r>
      <w:r>
        <w:rPr>
          <w:color w:val="000000"/>
          <w:spacing w:val="-4"/>
        </w:rPr>
        <w:t xml:space="preserve">требованиями  Закона «Об образовании в РФ» и ФГОС общеобразовательной школы, нацеленными  на активное внедрение  в педагогическую деятельность   современных информационных технологий. Исследование потенциала предметного сайта педагога в формировании универсальных учебных действий обучающихся является востребованным не только в изучении предметной области «Искусство», но также и </w:t>
      </w:r>
      <w:r>
        <w:rPr/>
        <w:t>в разработке проблем электронной дидактики как актуального направления современной педагогики.</w:t>
      </w:r>
    </w:p>
    <w:p>
      <w:pPr>
        <w:pStyle w:val="Normal"/>
        <w:jc w:val="both"/>
        <w:rPr/>
      </w:pPr>
      <w:r>
        <w:rPr/>
        <w:t>2.2.</w:t>
      </w:r>
      <w:r>
        <w:rPr>
          <w:i/>
        </w:rPr>
        <w:t xml:space="preserve">В ходе подготовки ВКР Т.В. Беспалова </w:t>
      </w:r>
      <w:r>
        <w:rPr/>
        <w:t xml:space="preserve">проявила себя как ответственный, добросовестный, организованный студент. Ею соблюдался график своевременного представления результатов каждой части ВКР. Т.В. Беспалова владеет  современными теоретическими и эмпирическими методами научного исследования, способна анализировать, обобщать и систематизировать материал отечественных и зарубежных источников по теме ВКР.  </w:t>
      </w:r>
    </w:p>
    <w:p>
      <w:pPr>
        <w:pStyle w:val="Normal"/>
        <w:jc w:val="both"/>
        <w:rPr/>
      </w:pPr>
      <w:r>
        <w:rPr/>
        <w:t xml:space="preserve">Обоснование сайта педагога как важной составляющей информационной среды школы проводилось ею в контексте анализа мировых и российских тенденций в образовании. Текст ВКР оформлен в соответствии с нормативными требованиями,  с привлечением современных средств редактирования и печати, изложен грамотным литературным языком. Он свидетельствует также о владении магистрантом навыками организации научной работы с привлечением современных информационных технологий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i/>
        </w:rPr>
        <w:t>Степень самостоятельности обучающегося в работе над ВКР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.В.Беспалова   проявила  творческий подход и самостоятельность в теоретическом обосновании веб-сайта  как современного средства педагогической коммуникации, выявлении его потенциала в формировании универсальных учебных действий обучающихся в практике смешанного обучения В практической части ВКР Т.В. Беспалова исходит из понимания сайта не только как современного средства формирования УУД у обучающихся, инструмента достижения предметных образовательных результатов. Она акцентирует внимание на выявлении потенциала сайта учителя в формировании целостной личности школьника, развитии его творческих способност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4</w:t>
      </w:r>
      <w:r>
        <w:rPr>
          <w:i/>
        </w:rPr>
        <w:t>. Уникальность текста после проверки программой</w:t>
      </w:r>
      <w:r>
        <w:rPr/>
        <w:t xml:space="preserve"> «Антиплагиат» на неправомерные заимствования составляет 6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</w:t>
      </w:r>
      <w:r>
        <w:rPr>
          <w:i/>
        </w:rPr>
        <w:t>Личный вклад обучающегося в обоснование выводов и предложений</w:t>
      </w:r>
      <w:r>
        <w:rPr/>
        <w:t>.</w:t>
      </w:r>
    </w:p>
    <w:p>
      <w:pPr>
        <w:pStyle w:val="Normal"/>
        <w:rPr/>
      </w:pPr>
      <w:r>
        <w:rPr/>
        <w:t>Автор ВКР обосновывает роль сайта учителя - предметника как важную составляющую информационно-образовательной среды школы. Разработанные Т.В. Беспаловой  электронно-дидактические материалы, используемые в процессе   изучения школьниками предмета «Изобразительное искусство» в дистанционном режиме, созданная ею технология проведения и обработки результатов педагогического эксперимента являются оригинальным авторским проду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</w:t>
      </w:r>
      <w:r>
        <w:rPr>
          <w:i/>
        </w:rPr>
        <w:t>Общий вывод:</w:t>
      </w:r>
    </w:p>
    <w:p>
      <w:pPr>
        <w:pStyle w:val="Normal"/>
        <w:numPr>
          <w:ilvl w:val="0"/>
          <w:numId w:val="1"/>
        </w:numPr>
        <w:rPr>
          <w:szCs w:val="28"/>
          <w:u w:val="single"/>
        </w:rPr>
      </w:pPr>
      <w:r>
        <w:rPr>
          <w:szCs w:val="28"/>
          <w:u w:val="single"/>
        </w:rPr>
        <w:t xml:space="preserve">ВКР может быть допущена к защите </w:t>
      </w:r>
    </w:p>
    <w:p>
      <w:pPr>
        <w:pStyle w:val="Normal"/>
        <w:numPr>
          <w:ilvl w:val="0"/>
          <w:numId w:val="1"/>
        </w:numPr>
        <w:rPr/>
      </w:pPr>
      <w:r>
        <w:rPr/>
        <w:t>ВКР не может быть допущена к защите.</w:t>
      </w:r>
    </w:p>
    <w:p>
      <w:pPr>
        <w:pStyle w:val="Normal"/>
        <w:rPr/>
      </w:pPr>
      <w:r>
        <w:rPr/>
        <w:t>(нужное –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сентября 2016 г.                    Научный руководитель     ___     /Смольникова Н.С./                                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подпись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47:00Z</dcterms:created>
  <dc:creator>User</dc:creator>
  <dc:description/>
  <cp:keywords/>
  <dc:language>en-US</dc:language>
  <cp:lastModifiedBy>home</cp:lastModifiedBy>
  <dcterms:modified xsi:type="dcterms:W3CDTF">2016-11-30T18:24:00Z</dcterms:modified>
  <cp:revision>18</cp:revision>
  <dc:subject/>
  <dc:title>ФГБОУ ВО «Уральский государственный педагогический университет»</dc:title>
</cp:coreProperties>
</file>