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о-нравственное развитие обучающихся средствами искус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Беспалова Татьяна Владимировна, учитель изобразительного искусства МАОУ СОШ №3 п.Двуреченск, Свердловская область, Сысертский городской окру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ннотация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равственное начало – это внутренний содержательный компонент искусства, обусловленный самой его природой. Уникальность образовательной области «Искусство» обеспечивает понимание школьниками значе</w:t>
        <w:softHyphen/>
        <w:t xml:space="preserve">ния искусства в жизни человека и общества, воздействие на его духовный мир, формирование ценностно-нравственных ориент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тье р</w:t>
      </w:r>
      <w:r>
        <w:rPr>
          <w:rFonts w:eastAsia="TimesNewRomanPS-ItalicMT;MS Mincho"/>
          <w:sz w:val="28"/>
          <w:szCs w:val="28"/>
        </w:rPr>
        <w:t>ассматриваются цели, содержание и технологии духовно-нравственного развития обучающихся на уроках искусств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лючевые слова</w:t>
      </w:r>
      <w:r>
        <w:rPr>
          <w:sz w:val="28"/>
          <w:szCs w:val="28"/>
        </w:rPr>
        <w:t xml:space="preserve">: духовно-нравственное развитие, практико-ориентированный подход в образо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уховно-нравственное развитие обучающихся является первостепенной задачей современной образовательной системы.</w:t>
      </w:r>
    </w:p>
    <w:p>
      <w:pPr>
        <w:pStyle w:val="Normal"/>
        <w:rPr/>
      </w:pPr>
      <w:r>
        <w:rPr>
          <w:sz w:val="28"/>
          <w:szCs w:val="28"/>
        </w:rPr>
        <w:t>Содержание духовно-нравственного развития и воспитания личности определяется в соответствии с базовыми национальными ценностями, хранимыми в религиозных, этнических, культурных, семейных, социальных традициях, и приобретает определенный характер и направление в зависимости от того, какие ценности общество разделяет, как организована их передача от поколения к поко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ация работы по духовно-нравственному развитию и воспитанию осуществляется через интеграцию предметов гуманитарно-эстетического цикла. Искусство является традиционным источником нравственности и включает такие ценности, как: Красота; Гармония; Духовный мир человека; Нравственный выбор; Смысл жизни; Эстетическое развитие. Нравственное начало – это внутренний содержательный компонент искусства, обусловленный самой его природой. Оно проявляется в двух взаимосвязанных момент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равственное, морально-этическое в самом содержании искусства (его проблематика, отображаемые сюжеты и конфликты, авторское отношение к изображаемому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нравственная ценность искусства как такового, обусловленная его эстетической прир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почему нравственное воздействие искусства на людей тоже осуществляется двояко: примером нравственного поведения — положительного или отрицательного и силой вызываемого высокохудожественным произведением эстетического переживания. Отсутствие одного из этих элементов оборачивается отсутствием воспитательного эффекта, какие бы благие намерения ни имел при этом автор [2].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учебное содержание необходимо смотреть не только со стороны традиционных дидактических принципов (научности, системности, последовательности), но и культуросообразности, культурогенеза, ценностной ориентации образования, нравственного развития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единства эмоционально-образного и логического компонентов содержания, эмоционального и познавательного насыщения творческого поиска обучающихся строится процесс обучения практико-ориентированного подхода. Основу практико-ориентированных технологий составляют проблемное обучение, технология сотрудничества и проектная. В их рамках из всех принципов организации занятий (наглядность, доступность, учет возрастных и индивидуальных особенностей детей, систематичность и последовательность, связь теории с практикой, воспитание в процессе обучения, вариативный подход) наиболее важен принцип связи теории с практикой. Выполняемые учащимися практические творческие задания по искусству (иллюстирование, коллективные панно, создание образных аналогий к изучаемой теме, эссе, реконструкции), позволяют обучающимся вести поиск знаний на основе обозначенной проблемы и помогают реализовать познавательную творческую деятельность, самостоятельный исследовательский поис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имер, эмоционально-образный строй темы по искусству в 8 классе «Александр Невский» связан с восприятием православной веры как одного из важных факторов, обеспечивающих духовное единство народа. Именно поэтому защита русской земли приравнивалась к защите православия и наоборот, что и породило такой компонент самосознания, как образ Святой Православной Руси. Поэтому практическое творческое задание (коллективное графическое панно-реконструкция «Битва на Чудском озере») обеспечивает включение предметного знания в систему ценностного знания.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рок по искусству «Разговор с современником» </w:t>
      </w:r>
      <w:r>
        <w:rPr>
          <w:bCs/>
          <w:sz w:val="28"/>
          <w:szCs w:val="28"/>
        </w:rPr>
        <w:t xml:space="preserve">обращается к проблеме значимости культурного наследия Древней Руси, рассматривает </w:t>
      </w:r>
      <w:r>
        <w:rPr>
          <w:sz w:val="28"/>
          <w:szCs w:val="28"/>
        </w:rPr>
        <w:t xml:space="preserve">искусство как проводник духовной энергии, а создание, восприятие, интерпретацию художественных образов различных искусств как процесс коммуникац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 или иные образы выражают духовные ценности, принципы, которыми руководствовались люди, поскольку искусство выступает как средство выражения духовного мира человека. Самосознание нации руководствуется в первую очередь национальной идеей. В России это была идея русской православной мисс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сская икона как один из способов отражения самосознания, общепризнанна как шедевр творческого духа Святой Руси. Икона – не официальный, но общезначимый символ России, служащий фиксатором ее национального самосознания. Нет в России другого предмета, являющего собой образец одновременно и духовной и материальной культуры, прошедшего через всю Российскую историю, сохранившего и возродившего интерес к себе и в XXI веке [3]. 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говор об иконе нужно начать с определения ее статуса в нашей жизни. Икону воспринимают то исключительно как предмет культа, не имеющий самоценного значения, а являющийся лишь посредником в общении с Богом. Иногда впадают в другую крайность и относятся к иконе только как к образцу живописи. Третья, наиболее приемлемая позиция, – это отношение к иконе и как к предмету культа и, одновременно, как к образцу художественного творчества. П.Флоренский и Е.Трубецкой, впервые применив религиозно-эстетическую методологию к изучению икон, рассматривали иконописное изображение как комплексное явление русской культуры, являющееся достоянием и религии, и искусства, являющееся весомым вкладом в мировую художественную и духовную культуры. На момент замысла, создания и бытования в предназначенной ей среде икона выполняла свою сакральную функцию, но в наше время, попав в руки исследователей, она стала образцом живописи, религиозного художественного творчества определенной эпохи. Она, как и любое произведение искусства дает богатейший материал для изучения духовной атмосферы того времени, к которому она принадлежит. И, может быть, она даже более ценна, чем иное произведение искусства, так как иллюстрирует отношение к религии, чего не делают, к примеру, живописные полотна. Как сказал Е.Трубецкой: «Теперь открытие иконы дает нам возможность глубоко заглянуть в душу русского народа, послушать ее исповедь, выразившуюся в дивных произведениях искусства. В этих произведениях выявилось все жизнепонимание, все мирочувствие русского человека с XII по XVIII век. Из них мы узнаем, как он мыслил, как судила его совесть и как она разрешала ту глубокую жизненную драму, которую он переживал». Иконопись является одной из самых сложных сфер образного освоения человеком материальной действительности и воплощений духовных изысканий, ведь в иконе пересекаются художественное творчество с религиозной философией. Поэтому минисочинение-рассуждение на тему высказывания режиссера А.Тарковского «Предчувствие перемен выразил в своем творчестве Рублев. Он прозрел утро в самый темный час ночи. В этом и заключается высшее предназначение художника» как практическая творческая работа может быть завершением диалога с обучающимися о древнерусской живопис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водя итог вышесказанному, можно сказать, что искусство будет средством духовно-нравственного развития обучающихся, если будут слиты эмоционально-образный и логический компонент содержания, эмоциональное и познавательное насыщение творческих работ обучающихся. Единство этического и эстетического — так называется в эстетике эта проблема, символизирующая неразрывное единство искусства и морали как высших духов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нилюк А.Я., Кондаков А.М., Тишков В.А. Концепция духовно-нравственного развития и воспитания личности гражданина России, М., Просвещение, 200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бцов П.И. Искусство в системе духовных ценностей общества, Белгород – 2008 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урилова Н. А. Русская икона как способ выражения духовного ми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фия: Рукописный журнал Общества ревнителей русской философии / 6-2003 г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www.eunnet.net/sofia/06-2003/text/0622.htm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лоренский П. Иконостас // Собрание сочинений. Т.1. Статьи по искусству. Р.:YMCA–PRESS, 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8:00Z</dcterms:created>
  <dc:creator>1</dc:creator>
  <dc:description/>
  <cp:keywords/>
  <dc:language>en-US</dc:language>
  <cp:lastModifiedBy>1</cp:lastModifiedBy>
  <dcterms:modified xsi:type="dcterms:W3CDTF">2015-08-12T05:47:00Z</dcterms:modified>
  <cp:revision>23</cp:revision>
  <dc:subject/>
  <dc:title/>
</cp:coreProperties>
</file>