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профессионально-педагогический университет»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b/>
        </w:rPr>
        <w:t>Рецензия на выпускную квалификационн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удента (ки)</w:t>
      </w:r>
      <w:r>
        <w:rPr>
          <w:b/>
        </w:rPr>
        <w:t xml:space="preserve">   </w:t>
      </w:r>
      <w:r>
        <w:rPr/>
        <w:t xml:space="preserve"> группы МК-21z Беспаловой  Татьяны Владимировны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ема: САЙТ ПЕДАГОГА КАК СРЕДСТВО РАЗВИТИЯ УНИВЕРСАЛЬНЫХ УЧЕБНЫХ ДЕЙСТВИЙ ОБУЧАЮЩИХСЯ</w:t>
      </w:r>
    </w:p>
    <w:p>
      <w:pPr>
        <w:pStyle w:val="Normal"/>
        <w:jc w:val="both"/>
        <w:rPr/>
      </w:pPr>
      <w:r>
        <w:rPr/>
        <w:t>1. Сведения о рецензенте:</w:t>
      </w:r>
    </w:p>
    <w:tbl>
      <w:tblPr>
        <w:tblW w:w="7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8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.И.О. (полностью) 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уторина Наталья Иннокентье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федра музыкально-компьютерных  технологий, кино и телевидения   Института гуманитарного и социально-экономического образования ФГАОУ ВО «Российский государственный профессионально-педагогический университет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ченая степень  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педагогических нау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Общий анализ ВКР</w:t>
      </w:r>
    </w:p>
    <w:p>
      <w:pPr>
        <w:pStyle w:val="Normal"/>
        <w:jc w:val="both"/>
        <w:rPr>
          <w:i/>
          <w:i/>
        </w:rPr>
      </w:pPr>
      <w:r>
        <w:rPr/>
        <w:t xml:space="preserve">2.1. </w:t>
      </w:r>
      <w:r>
        <w:rPr>
          <w:i/>
        </w:rPr>
        <w:t>Актуальность темы представленного исследования</w:t>
      </w:r>
      <w:r>
        <w:rPr/>
        <w:t xml:space="preserve">  обусловлена необходимостью</w:t>
      </w:r>
      <w:r>
        <w:rPr>
          <w:color w:val="000000"/>
          <w:spacing w:val="-4"/>
        </w:rPr>
        <w:t xml:space="preserve"> оптимизации процесса изучения предметной области «Искусство» в соответствии с требованиями Закона «Об образовании в РФ» и ФГОС общеобразовательной школы. Современной педагогикой востребованы исследования по вопросам развития личности обучающихся   посредством повышения их информационной культуры, использования возможностей предметного сайта школьного учителя как современного средства формирования УУД в процессе  педагогической коммуникации, опосредованной компьютер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i/>
        </w:rPr>
        <w:t>Соответствие содержания выполненной работы заявленной теме</w:t>
      </w:r>
    </w:p>
    <w:p>
      <w:pPr>
        <w:pStyle w:val="Normal"/>
        <w:jc w:val="both"/>
        <w:rPr/>
      </w:pPr>
      <w:r>
        <w:rPr>
          <w:i/>
        </w:rPr>
        <w:t> </w:t>
      </w:r>
      <w:r>
        <w:rPr/>
        <w:t>Содержание магистерской диссертации  соответствует заявленной теме</w:t>
      </w:r>
    </w:p>
    <w:p>
      <w:pPr>
        <w:pStyle w:val="Normal"/>
        <w:jc w:val="both"/>
        <w:rPr/>
      </w:pPr>
      <w:r>
        <w:rPr/>
        <w:t>2.3</w:t>
      </w:r>
      <w:r>
        <w:rPr>
          <w:i/>
        </w:rPr>
        <w:t>. Оформление (стиль, соблюдение этики цитирования)</w:t>
      </w:r>
    </w:p>
    <w:p>
      <w:pPr>
        <w:pStyle w:val="Normal"/>
        <w:jc w:val="both"/>
        <w:rPr/>
      </w:pPr>
      <w:r>
        <w:rPr>
          <w:i/>
        </w:rPr>
        <w:t> </w:t>
      </w:r>
      <w:r>
        <w:rPr/>
        <w:t>Оформление ДМ, стиль изложения   полностью соответствует Положению «О требованиях к оформлению ВКР».  Содержание ВКР соответствует заявленной структуре, отличается четкостью и последовательностью изложения материала. Текст ДМ выполнен аккуратно. Научный аппарат исследования соответствует предъявляемым требованиям. Этика цитирования соблюде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4. </w:t>
      </w:r>
      <w:r>
        <w:rPr>
          <w:i/>
        </w:rPr>
        <w:t>Новизна и оригинальность исследования</w:t>
      </w:r>
      <w:r>
        <w:rPr/>
        <w:t xml:space="preserve"> (научно-теоретическая новизна – если присутствует, новизна в решении поставленных задач, практическая значимость представленной работы)  заключается в  теоретическом  обосновании сайта учителя как востребованной и важной части информационно-образовательной среды школы, как средства формирования универсальных учебных действий обучающихся. Разработанные автором ДМ электронные дидактические материалы, используемые в педагогической коммуникации посредством сайта, соответствуют  когнитивным и психологическим особенностям обучающихся подросткового возраста. 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i/>
        </w:rPr>
        <w:t>Степень использования современных методик</w:t>
      </w:r>
      <w:r>
        <w:rPr/>
        <w:t xml:space="preserve"> (проектирования, планирования и проведения экспериментальных исследований, статистической обработки данных и др.)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ладеет в полной мере </w:t>
      </w:r>
    </w:p>
    <w:p>
      <w:pPr>
        <w:pStyle w:val="Normal"/>
        <w:jc w:val="both"/>
        <w:rPr/>
      </w:pPr>
      <w:r>
        <w:rPr/>
        <w:t xml:space="preserve">2.6. </w:t>
      </w:r>
      <w:r>
        <w:rPr>
          <w:i/>
        </w:rPr>
        <w:t>Полнота использования информационной базы</w:t>
      </w:r>
      <w:r>
        <w:rPr/>
        <w:t xml:space="preserve"> (отечественных и зарубежных литературных источников, передового опыта предприятий, учреждений, организаций, объединений и др.)</w:t>
      </w:r>
    </w:p>
    <w:p>
      <w:pPr>
        <w:pStyle w:val="Normal"/>
        <w:jc w:val="both"/>
        <w:rPr/>
      </w:pPr>
      <w:r>
        <w:rPr/>
        <w:t>Магистерская диссертация Т.В. Беспаловой выполнена на солидной информационной базе.  Список использованных источников составляет около 80  наименований. Автор опирается  на отечественные  и зарубежные исследования по теоретическим аспектам модернизации системы образования в соответствии с вызовами информационного общества, а также на публикации, содержащие  обобщение практического опыта внедрения информационно-компьютерных технологий в деятельность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7</w:t>
      </w:r>
      <w:r>
        <w:rPr>
          <w:i/>
        </w:rPr>
        <w:t>. Возможность практического использования результатов ВКР</w:t>
      </w:r>
      <w:r>
        <w:rPr/>
        <w:t xml:space="preserve"> (наличие рекомендаций для педагогической, образовательной, научно-исследовательской, социокультурной, культурно-просветительской, художественно-творческой и других сфер деятельности)</w:t>
      </w:r>
    </w:p>
    <w:p>
      <w:pPr>
        <w:pStyle w:val="Normal"/>
        <w:jc w:val="both"/>
        <w:rPr/>
      </w:pPr>
      <w:r>
        <w:rPr/>
        <w:t xml:space="preserve">Практическая значимость результатов магистерской диссертации Беспаловой Т. В. заключается в возможности использования созданного и апробированного ею на базе МАОУ СОШ №3 п. Двуреченск Свердловской области </w:t>
      </w:r>
      <w:r>
        <w:rPr>
          <w:color w:val="000000"/>
        </w:rPr>
        <w:t>сайта учителя как средства формирования УУД обучающихся учителями  предметной области “Искусство.».</w:t>
      </w:r>
      <w:r>
        <w:rPr/>
        <w:t xml:space="preserve"> Они могут  быть полезны  также каждому учителю-предметнику, проявляющему интерес к расширению пространства педагогической коммуникации на основе электронных технологий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Замечания и вопросы рецензен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мечания</w:t>
      </w:r>
    </w:p>
    <w:p>
      <w:pPr>
        <w:pStyle w:val="Normal"/>
        <w:jc w:val="both"/>
        <w:rPr/>
      </w:pPr>
      <w:r>
        <w:rPr/>
        <w:t>В рецензируемой ВКР содержатся элементы описательности (см. С. 56-57),</w:t>
      </w:r>
      <w:r>
        <w:rPr>
          <w:lang w:val="en-US"/>
        </w:rPr>
        <w:t xml:space="preserve"> </w:t>
      </w:r>
      <w:r>
        <w:rPr/>
        <w:t xml:space="preserve">незначительные технические погрешности. </w:t>
      </w:r>
    </w:p>
    <w:p>
      <w:pPr>
        <w:pStyle w:val="Normal"/>
        <w:jc w:val="both"/>
        <w:rPr/>
      </w:pPr>
      <w:r>
        <w:rPr/>
        <w:t>Вопросы рецензента</w:t>
      </w:r>
    </w:p>
    <w:p>
      <w:pPr>
        <w:pStyle w:val="Normal"/>
        <w:jc w:val="both"/>
        <w:rPr/>
      </w:pPr>
      <w:r>
        <w:rPr/>
        <w:t>В порядке обсуждения магистерского исследования поясните следующие вопросы:</w:t>
      </w:r>
    </w:p>
    <w:p>
      <w:pPr>
        <w:pStyle w:val="Normal"/>
        <w:jc w:val="both"/>
        <w:rPr/>
      </w:pPr>
      <w:r>
        <w:rPr/>
        <w:t>1. В ходе проведения педагогического эксперимента Вы замеряли уровень информационной компетентности учащихся по видам их деятельности. Раскройте содержание учебно-творческой и коммуникативно-творческой деятельности. В чем их различие?</w:t>
      </w:r>
    </w:p>
    <w:p>
      <w:pPr>
        <w:pStyle w:val="Normal"/>
        <w:jc w:val="both"/>
        <w:rPr/>
      </w:pPr>
      <w:r>
        <w:rPr/>
        <w:t>2. Каковы возможности применения разработанного Вами диагностического инструментария в других предметных областях?</w:t>
      </w:r>
    </w:p>
    <w:p>
      <w:pPr>
        <w:pStyle w:val="Normal"/>
        <w:jc w:val="both"/>
        <w:rPr/>
      </w:pPr>
      <w:r>
        <w:rPr/>
        <w:t>3. С какими проблемами сталкивается учитель в процессе реализации  смешанного обучения в школе? Как Вы  намерены дальше развивать сай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 xml:space="preserve">Общая оценка выпускной квалификационной работы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«5» - отлич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/>
        <w:t xml:space="preserve">Дата 24 09.  2016 г.                     Рецензент     ________         Буторина Н. 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подпись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4:00Z</dcterms:created>
  <dc:creator>User</dc:creator>
  <dc:description/>
  <cp:keywords/>
  <dc:language>en-US</dc:language>
  <cp:lastModifiedBy>home</cp:lastModifiedBy>
  <dcterms:modified xsi:type="dcterms:W3CDTF">2016-11-30T18:26:00Z</dcterms:modified>
  <cp:revision>13</cp:revision>
  <dc:subject/>
  <dc:title>ФГБОУ ВПО «Уральский государственный педагогический университет»</dc:title>
</cp:coreProperties>
</file>